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WHEN MORNING GILDS THE SKIE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inity Hymnbook, Page 167 (key:  C);  Hymn Fake Book, Page , (key: 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C        G7         C       F       Dm7  G7            Am   G     Am7      D7</w:t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When morn-     ing     gilds the     skies, my heart a-    waking   cries:</w:t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When sleep      her    balm de-     nies, my  si-      lent spirit       sighs:</w:t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oes  sad-        ness fill     my      mind?  A so-     lace here I     find:</w:t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In        heav’n’s e-      ter-   nal     bliss the   love-  liest strain is  this:</w:t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Let     earth’s    wide  cir-   cle      round in   joy-    ful    notes re-sound:</w:t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Be      this,        while life   is         mine, my can-   ti-    cle di-     vine:</w:t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</w:t>
      </w:r>
      <w:r>
        <w:rPr>
          <w:rFonts w:cs="Arial" w:ascii="Arial" w:hAnsi="Arial"/>
          <w:bCs/>
          <w:sz w:val="28"/>
          <w:szCs w:val="28"/>
        </w:rPr>
        <w:t>G  C   D7           G</w:t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May Jesus Christ be praised!</w:t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G        C            G7          F     G                    C              D7            G7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8"/>
          <w:szCs w:val="28"/>
        </w:rPr>
        <w:t>A-       like at      work       and prayer to         Jesus       I re-           pair: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8"/>
          <w:szCs w:val="28"/>
        </w:rPr>
        <w:t>When evil          thoughts mo- lest, with         this I         shield my  breast: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8"/>
          <w:szCs w:val="28"/>
        </w:rPr>
        <w:t>Or      fades my earth-     ly      bliss?  My      comfort     still is        this: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8"/>
          <w:szCs w:val="28"/>
        </w:rPr>
        <w:t>The    pow’rs of dark-      ness fear, when     this sweet chant they hear: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8"/>
          <w:szCs w:val="28"/>
        </w:rPr>
        <w:t>Let     air and     sea        and  sky, from        depth to    height, re- ply: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8"/>
          <w:szCs w:val="28"/>
        </w:rPr>
        <w:t>Be     this th’e-   ter-        nal    song, through all the       ages         on:</w:t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</w:t>
      </w:r>
      <w:r>
        <w:rPr>
          <w:rFonts w:cs="Arial" w:ascii="Arial" w:hAnsi="Arial"/>
          <w:bCs/>
          <w:sz w:val="28"/>
          <w:szCs w:val="28"/>
        </w:rPr>
        <w:t>C        F        G7  C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8"/>
          <w:szCs w:val="28"/>
        </w:rPr>
        <w:t>May Jesus Christ be   praised!</w:t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sectPr>
      <w:type w:val="nextPage"/>
      <w:pgSz w:w="12240" w:h="15840"/>
      <w:pgMar w:left="864" w:right="8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04:01:00Z</dcterms:created>
  <dc:creator>Gayle</dc:creator>
  <dc:description/>
  <dc:language>en-US</dc:language>
  <cp:lastModifiedBy>Gayle</cp:lastModifiedBy>
  <cp:lastPrinted>2003-03-15T19:58:00Z</cp:lastPrinted>
  <dcterms:modified xsi:type="dcterms:W3CDTF">2005-08-25T04:16:00Z</dcterms:modified>
  <cp:revision>3</cp:revision>
  <dc:subject/>
  <dc:title>I SING THE ALMIGHTY POWER OF GOD</dc:title>
</cp:coreProperties>
</file>